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firstLine="1050"/>
        <w:jc w:val="both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015</wp:posOffset>
            </wp:positionH>
            <wp:positionV relativeFrom="paragraph">
              <wp:posOffset>-1129665</wp:posOffset>
            </wp:positionV>
            <wp:extent cx="7534275" cy="10706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ind w:left="0" w:firstLine="1601"/>
        <w:jc w:val="both"/>
        <w:rPr>
          <w:rFonts w:ascii="Helvetica" w:hAnsi="Helvetica" w:eastAsia="Helvetica" w:cs="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Helvetica" w:hAnsi="Helvetica" w:cs="Helvetica" w:eastAsia="Helvetica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广西医师协会睡眠医学专业委员会</w:t>
      </w:r>
    </w:p>
    <w:p>
      <w:pPr>
        <w:pStyle w:val="Normal"/>
        <w:keepNext w:val="false"/>
        <w:keepLines w:val="false"/>
        <w:widowControl/>
        <w:ind w:firstLine="960"/>
        <w:jc w:val="both"/>
        <w:rPr>
          <w:rFonts w:ascii="Helvetica" w:hAnsi="Helvetica" w:eastAsia="Helvetica" w:cs="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" w:hAnsi="Helvetica" w:cs="Helvetica" w:eastAsia="Helvetica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于</w:t>
      </w:r>
      <w:r>
        <w:rPr>
          <w:rFonts w:ascii="Helvetica" w:hAnsi="Helvetica" w:cs="Helvetica" w:eastAsia="Helvetica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召开</w:t>
      </w:r>
      <w:r>
        <w:rPr>
          <w:rFonts w:eastAsia="Helvetica" w:cs="Helvetica" w:ascii="Helvetica" w:hAnsi="Helvetica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Helvetica" w:hAnsi="Helvetica" w:cs="Helvetica" w:eastAsia="Helvetica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世界睡眠日新闻发布会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是第十八个“世界睡眠日”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设立“世界睡眠日”，旨在提醒公众关注睡眠健康，重视睡眠疾病，普及健康睡眠知识，预防相关慢性疾病。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21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世界睡眠日的中国主题是“规律作息，健康睡眠”。广西医师协会睡眠医学专业委员会定于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下午举行新闻发布会，发布广西人群睡眠现状调查数据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由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睡眠医学专家宣讲睡眠与健康的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科普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知识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并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就睡眠与疾病等相关问题回答媒体及公众提问。届时欢迎关注睡眠与健康的相关媒体及公众、医护人员、医学生等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  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广西医师协会睡眠医学专业委员会简介：广西医师协会睡眠医学专业委员会是广西医师协会的二级机构，成立于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7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，是旨在推动我区睡眠医学规范化发展，倡导公众健康睡眠的全区性、行业性、非营利性的合法组织；目前拥有分布于广西各地，涵盖呼吸内科、精神心理科、神经内科、耳鼻咽喉科、口腔科、妇儿科、重症医学科、康复医学科等多个学科的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30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名委员，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是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广西睡眠医学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临床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及研究发展的中坚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新闻发布会时间：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-1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00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签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08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:00-16:00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开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新闻发布会地点：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南宁市桃源路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92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广西壮族自治区人民医院门诊综合楼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楼大学术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Helvetica" w:hAnsi="Helvetica" w:eastAsia="Helvetica" w:cs="Helvetic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" w:hAnsi="Helvetica" w:cs="Helvetica" w:eastAsia="Helvetic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广西医师协会睡眠医学专业委员会： 黄敏方 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8771698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广西医师协会：彭素娟 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67715706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3175</wp:posOffset>
            </wp:positionH>
            <wp:positionV relativeFrom="paragraph">
              <wp:posOffset>240030</wp:posOffset>
            </wp:positionV>
            <wp:extent cx="1421765" cy="14217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：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世界睡眠日新闻发布会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广西医师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24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Helvetica" w:hAnsi="Helvetica" w:cs="Helvetica" w:eastAsia="Helvetic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smzx</dc:creator>
  <dc:description/>
  <dc:language>en-US</dc:language>
  <cp:lastModifiedBy>Administrator</cp:lastModifiedBy>
  <dcterms:modified xsi:type="dcterms:W3CDTF">2018-03-15T06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